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lineRule="auto" w:line="360"/>
        <w:ind w:right="7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ind w:right="7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latý medvídek HARIBO míří do Jihlav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Hravé léto“ s medvídkem HARIBO pokračuje! Se sladkou roadshow zavítal Zlatý medvídek již do mnoha krajů České republiky a tentokrát se zastaví </w:t>
        <w:br/>
        <w:t>v Jihlavě. Pro děti a rodiče připraví v jihlavském aquaparku Vodní ráj zpestření letních dní, mnoho zábavy a nezapomene ani na oblíbené cukrovinky. Aktuální informace budou uveřejněny na facebooku společnosti HARIB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Zlatý medvídek připravil letní zábavný program, který představí dětem i dospělým naše nejoblíbenější cukrovinky HARIBO Goldbären,“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říká Rostislav Němec, jednatel společnosti HARIBO CZ s.r.o. „Každý se může v průběhu roadshow zapojit do soutěže „Chyť si svého HARIBO medvěda“, která je v plném proudu,“ dodává Rostislav Němec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outěž se Zlatým medvídkem HARIBO!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43175</wp:posOffset>
            </wp:positionH>
            <wp:positionV relativeFrom="margin">
              <wp:posOffset>4460240</wp:posOffset>
            </wp:positionV>
            <wp:extent cx="2886075" cy="1928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</w:rPr>
        <w:t>Zlatý medvídek HARIBO již poznal mnohou zajímavých míst v České republice, nyní se chystá navštívit město Jihlavu. Milovníci cukrovinek a dobré zábavy se s ním mohou zapojit také do soutěže „</w:t>
      </w:r>
      <w:r>
        <w:rPr>
          <w:rFonts w:cs="Arial" w:ascii="Arial" w:hAnsi="Arial"/>
          <w:b/>
          <w:bCs/>
          <w:sz w:val="22"/>
          <w:szCs w:val="22"/>
        </w:rPr>
        <w:t>Chyť si svého HARIBO medvěda</w:t>
      </w:r>
      <w:r>
        <w:rPr>
          <w:rFonts w:cs="Arial" w:ascii="Arial" w:hAnsi="Arial"/>
          <w:bCs/>
          <w:sz w:val="22"/>
          <w:szCs w:val="22"/>
        </w:rPr>
        <w:t xml:space="preserve">“ a vyhrát tak mnoho zajímavých cen. Stačí sledovat facebook společnosti HARIBO, chytit medvěda na jeho cestě, prozradit mu heslo ZLATÝ MEDVÍDEK a pak už se jen těšit z pěkné výhry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ravé cestování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ěhem roadshow si budou moci děti i dospělí užít spoustu legrace a zábavných aktivit. Pro den plný zábavy si medvídek vybral jihlavský aquapark Vodní ráj v ulici Romana Havelky, kde je k dispozici mnoho bazénů, relaxační zóna, sportoviště i vodní atrakce. </w:t>
      </w:r>
      <w:r>
        <w:rPr>
          <w:rFonts w:cs="Arial" w:ascii="Arial" w:hAnsi="Arial"/>
          <w:sz w:val="22"/>
          <w:szCs w:val="22"/>
        </w:rPr>
        <w:t xml:space="preserve">Zde bude pro rodiny s dětmi nachystán </w:t>
      </w:r>
      <w:r>
        <w:rPr>
          <w:rFonts w:cs="Arial" w:ascii="Arial" w:hAnsi="Arial"/>
          <w:bCs/>
          <w:sz w:val="22"/>
          <w:szCs w:val="22"/>
        </w:rPr>
        <w:t xml:space="preserve">bohatý program. A co na ně čeká? Zlatý medvídek HARIBO je přivítá s otevřenou sladkou náručí a má pro ně přichystáno několik tematických soutěží. Chybět nebude také degustace medvídků HARIBO Goldbären. Navíc si budou moci návštěvníci vyzkoušet, jaké to je být moderátorem nebo si zařádit a zavrtět se v rytmu medvědího tanc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íce informací a aktuální program roadshow naleznou zájemci na </w:t>
      </w:r>
      <w:r>
        <w:rPr>
          <w:rFonts w:cs="Arial" w:ascii="Arial" w:hAnsi="Arial"/>
          <w:b/>
          <w:bCs/>
          <w:sz w:val="22"/>
          <w:szCs w:val="22"/>
        </w:rPr>
        <w:t xml:space="preserve">facebooku společnosti HARIBO CZ </w:t>
      </w:r>
      <w:r>
        <w:rPr>
          <w:rFonts w:cs="Arial" w:ascii="Arial" w:hAnsi="Arial"/>
          <w:bCs/>
          <w:sz w:val="22"/>
          <w:szCs w:val="22"/>
        </w:rPr>
        <w:t>(https://www.facebook.com/posli.medvidk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14375</wp:posOffset>
            </wp:positionH>
            <wp:positionV relativeFrom="margin">
              <wp:posOffset>2495550</wp:posOffset>
            </wp:positionV>
            <wp:extent cx="4255135" cy="2839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ind w:left="709" w:hanging="0"/>
        <w:contextualSpacing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Hans Riegel založil společnost HARIBO v roce 1920 pod názvem  HARIBO – Hans Riegel Bonn. O dva roky později vytvořil „Tančícího medvídka“  - figurku z želé s ovocnou příchutí. Tato figurka se stala později světově proslulou jako HARIBO „Zlatý medvídek“ – „Goldbären“.  Své želatinové výrobky dodává téměř do stovky zemí světa. „Zlatí medvídci“ jsou vyráběni z želatiny přírodního původu. Od poloviny třicátých let dodnes jsou prezentovány produkty HARIBO známým sloganem: „HARIBO chutná malým, stejně tak i dospělým“. 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620" w:right="2160" w:gutter="0" w:header="709" w:top="815" w:footer="32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gue">
    <w:charset w:val="02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both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  <w:t>Pro více informací kontaktujte:</w:t>
    </w:r>
  </w:p>
  <w:p>
    <w:pPr>
      <w:pStyle w:val="Normal"/>
      <w:spacing w:lineRule="exact" w:line="280"/>
      <w:rPr>
        <w:rFonts w:ascii="Arial" w:hAnsi="Arial" w:cs="Arial"/>
        <w:sz w:val="16"/>
        <w:szCs w:val="16"/>
      </w:rPr>
    </w:pPr>
    <w:r>
      <w:rPr>
        <w:rFonts w:cs="Arial" w:ascii="Arial" w:hAnsi="Arial"/>
        <w:iCs/>
        <w:sz w:val="16"/>
        <w:szCs w:val="16"/>
      </w:rPr>
      <w:t>Crest Communications:  Michaela Janoušková</w:t>
    </w:r>
    <w:r>
      <w:rPr>
        <w:rFonts w:cs="Arial" w:ascii="Arial" w:hAnsi="Arial"/>
        <w:sz w:val="16"/>
        <w:szCs w:val="16"/>
      </w:rPr>
      <w:t xml:space="preserve">, </w:t>
    </w:r>
    <w:hyperlink r:id="rId1">
      <w:r>
        <w:rPr>
          <w:rStyle w:val="InternetLink"/>
          <w:rFonts w:cs="Arial" w:ascii="Arial" w:hAnsi="Arial"/>
          <w:sz w:val="16"/>
          <w:szCs w:val="16"/>
        </w:rPr>
        <w:t>michaela.janouskova@crestcom.cz</w:t>
      </w:r>
    </w:hyperlink>
    <w:r>
      <w:rPr>
        <w:rFonts w:cs="Arial" w:ascii="Arial" w:hAnsi="Arial"/>
        <w:sz w:val="16"/>
        <w:szCs w:val="16"/>
      </w:rPr>
      <w:t xml:space="preserve">, GSM: +420 731 613 623, Michaela Tomková, </w:t>
    </w:r>
    <w:hyperlink r:id="rId2">
      <w:r>
        <w:rPr>
          <w:rStyle w:val="InternetLink"/>
          <w:rFonts w:cs="Arial" w:ascii="Arial" w:hAnsi="Arial"/>
          <w:sz w:val="16"/>
          <w:szCs w:val="16"/>
        </w:rPr>
        <w:t>michaela.tomkova@crestcom.cz</w:t>
      </w:r>
    </w:hyperlink>
    <w:r>
      <w:rPr>
        <w:rFonts w:cs="Arial" w:ascii="Arial" w:hAnsi="Arial"/>
        <w:sz w:val="16"/>
        <w:szCs w:val="16"/>
      </w:rPr>
      <w:t>, GSM: +420 +420 731 613 608</w:t>
    </w:r>
  </w:p>
  <w:p>
    <w:pPr>
      <w:pStyle w:val="Foo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/>
      <w:jc w:val="lef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-46990</wp:posOffset>
          </wp:positionV>
          <wp:extent cx="1638300" cy="447675"/>
          <wp:effectExtent l="0" t="0" r="0" b="0"/>
          <wp:wrapTight wrapText="bothSides">
            <wp:wrapPolygon edited="0">
              <wp:start x="-125" y="0"/>
              <wp:lineTo x="-125" y="21129"/>
              <wp:lineTo x="21600" y="21129"/>
              <wp:lineTo x="21600" y="0"/>
              <wp:lineTo x="-125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0" r="-2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lineRule="exact" w:line="240"/>
      <w:jc w:val="left"/>
      <w:rPr/>
    </w:pPr>
    <w:r>
      <w:rPr>
        <w:rFonts w:cs="Arial" w:ascii="Arial" w:hAnsi="Arial"/>
      </w:rPr>
      <w:t xml:space="preserve">Tisková zpráva </w:t>
      <w:tab/>
      <w:tab/>
      <w:tab/>
      <w:tab/>
      <w:tab/>
      <w:tab/>
    </w:r>
  </w:p>
  <w:p>
    <w:pPr>
      <w:pStyle w:val="Heading1"/>
      <w:spacing w:lineRule="exact" w:line="240"/>
      <w:ind w:firstLine="709"/>
      <w:jc w:val="lef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13.8. 2015, Praha</w:t>
    </w:r>
    <w:r>
      <w:rPr>
        <w:rFonts w:cs="Arial" w:ascii="Arial" w:hAnsi="Arial"/>
        <w:b/>
        <w:bCs/>
        <w:sz w:val="18"/>
        <w:szCs w:val="16"/>
      </w:rPr>
      <w:t xml:space="preserve">                       HARIBO CHUTNÁ MALÝM, STEJNĚ TAK I DOSPĚLÝM</w:t>
    </w:r>
  </w:p>
  <w:p>
    <w:pPr>
      <w:pStyle w:val="Header"/>
      <w:tabs>
        <w:tab w:val="clear" w:pos="9406"/>
        <w:tab w:val="center" w:pos="4703" w:leader="none"/>
        <w:tab w:val="right" w:pos="9900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ogue" w:hAnsi="Vogue" w:eastAsia="Arial Unicode MS" w:cs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ogue" w:hAnsi="Vogue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aribo">
    <w:name w:val="haribo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Batang;바탕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vty">
    <w:name w:val="Odstavec výčty"/>
    <w:basedOn w:val="Normal"/>
    <w:qFormat/>
    <w:pPr>
      <w:spacing w:lineRule="atLeast" w:line="240" w:before="60" w:after="0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ductviewcontentdescription">
    <w:name w:val="product-view-content-description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ela.janouskova@crestcom.cz" TargetMode="External"/><Relationship Id="rId2" Type="http://schemas.openxmlformats.org/officeDocument/2006/relationships/hyperlink" Target="mailto:michaela.tomkova@crestco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20:00Z</dcterms:created>
  <dc:creator>fczs</dc:creator>
  <dc:description/>
  <cp:keywords/>
  <dc:language>en-US</dc:language>
  <cp:lastModifiedBy>Michaela Tomková</cp:lastModifiedBy>
  <cp:lastPrinted>2015-07-23T09:06:00Z</cp:lastPrinted>
  <dcterms:modified xsi:type="dcterms:W3CDTF">2015-08-13T06:23:00Z</dcterms:modified>
  <cp:revision>6</cp:revision>
  <dc:subject/>
  <dc:title>DATUM :</dc:title>
</cp:coreProperties>
</file>